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南京审计大学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级新生党员资格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/>
        <w:t>填报单位（印章）：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"/>
        <w:gridCol w:w="866"/>
        <w:gridCol w:w="1495"/>
        <w:gridCol w:w="993"/>
        <w:gridCol w:w="1308"/>
        <w:gridCol w:w="117"/>
        <w:gridCol w:w="1308"/>
        <w:gridCol w:w="257"/>
        <w:gridCol w:w="1437"/>
      </w:tblGrid>
      <w:tr>
        <w:trPr>
          <w:trHeight w:val="55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党员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正式</w:t>
            </w: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预备</w:t>
            </w:r>
          </w:p>
        </w:tc>
      </w:tr>
      <w:tr>
        <w:trPr>
          <w:trHeight w:val="451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4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入党材料和入党手续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必备材料是否齐全？如不齐全，缺什么材料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关系介绍信是否规范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关材料是否是本人填写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档案材料内容、时间、签章是否真实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展党员条件标准、程序是否合规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初审结论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党组织书记签名：        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复核结论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420"/>
        <w:rPr/>
      </w:pPr>
      <w:r>
        <w:rPr>
          <w:sz w:val="21"/>
          <w:szCs w:val="21"/>
        </w:rPr>
        <w:t>注：入党材料包含：⑴入党申请书；⑵入党积极分子考察表；⑶参加党校培训的证明材料；⑷团组织推优；⑸政审材料；⑹自传；⑺群众意见；⑻入党志愿书；⑼预备党员考察表；⑽正式党员要有转正申请书；⑾思想汇报等其他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284" w:header="851" w:top="992" w:footer="61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附件</w:t>
    </w:r>
    <w:r>
      <w:rPr/>
      <w:t>3</w:t>
    </w:r>
    <w:r>
      <w:rPr/>
      <w:t>：</w:t>
    </w:r>
    <w:r>
      <w:rPr>
        <w:rFonts w:eastAsia="Times New Roman"/>
      </w:rPr>
      <w:t xml:space="preserve">                                                                          </w:t>
    </w:r>
    <w:r>
      <w:rPr/>
      <w:t>（此表一式两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8:00Z</dcterms:created>
  <dc:creator>微软用户</dc:creator>
  <dc:description/>
  <cp:keywords/>
  <dc:language>en-US</dc:language>
  <cp:lastModifiedBy>陈蕾</cp:lastModifiedBy>
  <cp:lastPrinted>2015-08-29T09:52:00Z</cp:lastPrinted>
  <dcterms:modified xsi:type="dcterms:W3CDTF">2020-09-15T01:26:00Z</dcterms:modified>
  <cp:revision>22</cp:revision>
  <dc:subject/>
  <dc:title>南京审计学院     级新生党员资格审查登记表</dc:title>
</cp:coreProperties>
</file>