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0" w:after="28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南京审计大学兼职组织员职数一览表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073"/>
      </w:tblGrid>
      <w:tr>
        <w:trPr>
          <w:trHeight w:val="68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部    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职  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润园书院党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泽园书院党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澄园书院党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沁园书院党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政府审计学院党总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经济学院党总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会计学院党总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统计与数学学院党总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金融学院党总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商学院党总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法学院党总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党委研究生工作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2:00Z</dcterms:created>
  <dc:creator>微软用户</dc:creator>
  <dc:description/>
  <dc:language>en-US</dc:language>
  <cp:lastModifiedBy>NAN</cp:lastModifiedBy>
  <cp:lastPrinted>2013-03-08T09:18:00Z</cp:lastPrinted>
  <dcterms:modified xsi:type="dcterms:W3CDTF">2020-09-02T07:21:05Z</dcterms:modified>
  <cp:revision>6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